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октябре – декабре 2020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 xml:space="preserve">«Об утверждении Положения о призыве на военную службу граждан Российской Федерации», приказом Министра обороны Российской Федерации и Министерства здравоохранения Российской Федерации </w:t>
        <w:br/>
        <w:t>от 23.05.2001 № 240/168 «Об организации медицинского обеспечения подготовки граждан Российской Федерации к военной службе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Создать областную призывную комиссию по проведению призыва граждан Российской Федерации 1993 – 2002 годов рождения на военную службу в октябре – декабре 2020 года (далее – областная призывная комиссия) и утвердить ее основной и резервный составы согласно 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3 – 2002 годов рождения на военную службу в октябре – декабре 2020 года (далее – призывные комиссии) </w:t>
        <w:br/>
        <w:t xml:space="preserve">и утвердить их основные и резервные составы согласно приложениям </w:t>
        <w:br/>
        <w:t>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1993 – 2002 годов рождения на военную службу в октябре – декабре 2020 года </w:t>
      </w:r>
      <w:r>
        <w:rPr>
          <w:szCs w:val="28"/>
          <w:lang w:val="ru-RU"/>
        </w:rPr>
        <w:t xml:space="preserve">согласно приложению </w:t>
        <w:br/>
        <w:t>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 Рекомендовать главам муниципальных районов, городских </w:t>
        <w:br/>
        <w:t xml:space="preserve">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>с призывом граждан на военную службу, в том числе по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ыделению необходимых оборудованных помещений 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5.1. Осуществить контроль за выделением медицинскими учреждениями врачей-специалистов и среднего медицинского персонала </w:t>
        <w:br/>
        <w:t>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 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осуществить контроль за явкой </w:t>
        <w:br/>
        <w:t xml:space="preserve">обучающихся, подлежащих вызову на мероприятия, связанные с призывом на военную службу, в военные комиссариаты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на медицинское освидетельствование и профессиональный психологический отбор, </w:t>
        <w:br/>
        <w:t>а также на заседание призывной комиссии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территориях к сборному пункту Кировской области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9. Рекомендовать военному комиссариату Кировской области 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10. Установить срок полномочий: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lang w:val="ru-RU"/>
        </w:rPr>
      </w:pPr>
      <w:r>
        <w:rPr>
          <w:lang w:val="ru-RU"/>
        </w:rPr>
        <w:t xml:space="preserve">10.1. Областной призывной комиссии в части рассмотрения жалоб </w:t>
        <w:br/>
        <w:t xml:space="preserve">на заключения призывных комиссий о признании гражданина </w:t>
        <w:br/>
        <w:t>не прошедшим военную службу по призыву, не имея на то законных оснований, до 30.03.2021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0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до 30.03.2021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 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2. Контроль за выполнением Указа возложить на руководителя администрации Губернатора и Правительства Кировской области Финченко М.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10.2020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И.о. Губернатора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8:00Z</dcterms:created>
  <dc:creator>Машинописное бюро</dc:creator>
  <dc:description/>
  <cp:keywords/>
  <dc:language>en-US</dc:language>
  <cp:lastModifiedBy>Любовь В. Кузнецова</cp:lastModifiedBy>
  <cp:lastPrinted>2020-09-14T11:10:00Z</cp:lastPrinted>
  <dcterms:modified xsi:type="dcterms:W3CDTF">2020-09-25T09:00:00Z</dcterms:modified>
  <cp:revision>26</cp:revision>
  <dc:subject/>
  <dc:title> </dc:title>
</cp:coreProperties>
</file>